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</w:rPr>
        <w:t xml:space="preserve">  </w:t>
      </w:r>
      <w:r>
        <w:rPr>
          <w:b/>
          <w:sz w:val="28"/>
        </w:rPr>
        <w:t>проек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УДИН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  <w:t xml:space="preserve">от          №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Чудиновского сельского поселения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.01.2018  г. № 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нятых обслуживанием органов местного самоуправления Чудиновского сельского поселения Октябрьского муниципального района, ПОСТАНОВЛЯ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ятых обслуживанием органов местного самоуправления Чудиновского сельского поселения, утвержденное постановлением Главы Чудиновского сельского поселения Октябрьского муниципального района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 г. № 01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ятых обслуживанием органов местного самоуправления Чудиновского сельского поселения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7 следующего содержания: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7. Средства фонда оплаты труда могут быть перераспределены между выплатами, предусмотренными пунктами 35 и 36 настоящего Полож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Чудиновского сельского поселения Октябрь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Шмаков</w:t>
      </w:r>
    </w:p>
    <w:sectPr>
      <w:headerReference w:type="default" r:id="rId3"/>
      <w:type w:val="nextPage"/>
      <w:pgSz w:w="11906" w:h="16838"/>
      <w:pgMar w:left="1134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9:00Z</dcterms:created>
  <dc:creator>User</dc:creator>
  <dc:description/>
  <cp:keywords/>
  <dc:language>en-US</dc:language>
  <cp:lastModifiedBy>Компик</cp:lastModifiedBy>
  <cp:lastPrinted>2021-09-24T11:52:00Z</cp:lastPrinted>
  <dcterms:modified xsi:type="dcterms:W3CDTF">2021-09-24T06:52:00Z</dcterms:modified>
  <cp:revision>12</cp:revision>
  <dc:subject/>
  <dc:title>Постановление Главы Октябрьского муниципального района</dc:title>
</cp:coreProperties>
</file>